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емельного участка из категории земель- земли населенных пунктов с кадастровым номером 69:16:0200601:58, площадью 4000 к.в.м,  расположенного по адресу: 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а Гарасёва Татьяна Анатолье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Краснохолмским отделом внутренних дел Тверской области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 xml:space="preserve"> являющая наследницей после смерти  Гарасёва Николая Анатольевича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аво собственности  Гарасёвой Татьяны Анатольевны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право наследодателя подтверждается 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ного Администрацией Глунц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14T08:51:00Z</cp:lastPrinted>
  <dcterms:modified xsi:type="dcterms:W3CDTF">2024-10-14T05:53:00Z</dcterms:modified>
  <cp:revision>19</cp:revision>
  <dc:subject/>
  <dc:title>             </dc:title>
</cp:coreProperties>
</file>